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odat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/naz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/REGON 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aczelnik Urzędu Skarboweg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w 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ul. 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wyrejestrowanie kasy rejestrując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rejestrowanie kasy rejestrując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 numerze unikatowym: 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 numerze fabrycznym: 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 numerze ewidencyjnym: 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instalowanej pod adresem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ewidencji prowadzonej przez Naczelnika Urzędu Skarbowego z dniem……………………. w związku z likwidacją działalności gospodarczej / likwidacją kasy (zakończeniem pracy danej kasy) / awarią  kasy skutkującą jej wymianą / rezygnacją z prowadzenia ewidencji przy zastosowaniu odzyskanej kasy – wcześniej utraconej np. w wyniku kradzieży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zytelny 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3:00Z</dcterms:created>
  <dc:creator>mstachow</dc:creator>
  <dc:description/>
  <dc:language>en-US</dc:language>
  <cp:lastModifiedBy>Dzienisiewicz Joanna</cp:lastModifiedBy>
  <dcterms:modified xsi:type="dcterms:W3CDTF">2015-09-24T09:52:00Z</dcterms:modified>
  <cp:revision>3</cp:revision>
  <dc:subject/>
  <dc:title/>
</cp:coreProperties>
</file>